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平顶山市第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批市级非物质文化遗产</w:t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代表性传承人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推荐申报片制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 xml:space="preserve">  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时长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画外音及字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话配音，若使用方言需用字幕标注。中文字幕，字体形式不限。字幕要求加在遮幅里，不能影响画面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kern w:val="0"/>
          <w:sz w:val="32"/>
          <w:szCs w:val="32"/>
        </w:rPr>
        <w:t>二、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视频内容应包括传承人的基本状况，如生活环境、师承经历、在传承该非遗项目中的作用、所具有的能力等；动态表现传承人在非遗项目传承中的状态，如表演过程、技艺流程、活动经过等；代表性作品和成果可适当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影像内容应真实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kern w:val="0"/>
          <w:sz w:val="32"/>
          <w:szCs w:val="32"/>
        </w:rPr>
        <w:t>三、版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交的申报片须是专为本次申报制作的视频文件，对于作品中使用的镜头要原创或有完整的版权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kern w:val="0"/>
          <w:sz w:val="32"/>
          <w:szCs w:val="32"/>
        </w:rPr>
        <w:t>四、建议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格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V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O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视频分辨率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20*10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此标准不做强制要求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92" w:top="1984" w:footer="102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2250" w:leader="none"/>
      </w:tabs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7:00Z</dcterms:created>
  <dc:creator>Administrator</dc:creator>
  <dc:description/>
  <dc:language>en-US</dc:language>
  <cp:lastModifiedBy>风萧萧136646941606</cp:lastModifiedBy>
  <cp:lastPrinted>2024-08-04T11:07:00Z</cp:lastPrinted>
  <dcterms:modified xsi:type="dcterms:W3CDTF">2024-08-03T00:25:07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EEF8C03CA42D98221A0AA2124675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