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平顶山市文化广电和旅游局所属事业单位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王贵兵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高永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闫全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陈连杰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范真真 柴亚丹 刘瑞佳 李依繁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徐雪萌 孙南南 李彦军 朱政昆 张心悦 张苗圃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230" w:right="1230" w:gutter="0" w:header="0" w:top="51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38" w:hanging="3296"/>
    </w:pPr>
    <w:rPr>
      <w:rFonts w:ascii="楷体_GB2312;楷体" w:hAnsi="楷体_GB2312;楷体" w:eastAsia="楷体_GB2312;楷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7:29:00Z</dcterms:created>
  <dc:creator>a</dc:creator>
  <dc:description/>
  <dc:language>en-US</dc:language>
  <cp:lastModifiedBy>风萧萧136646941606</cp:lastModifiedBy>
  <cp:lastPrinted>2021-10-02T19:18:00Z</cp:lastPrinted>
  <dcterms:modified xsi:type="dcterms:W3CDTF">2024-01-23T09:36:50Z</dcterms:modified>
  <cp:revision>31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EF644B32D44B58E73181ADA3022D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